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EUROPEO SOSTIENE L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4762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idascalia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Style w:val="Dn2introtext"/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Hippo Group quest’anno ha scelto la Fondazione Romagna Solidale come ente a cui affidare i fondi che verranno raccolti durante la serata del Campionato Europeo. Romagna Solidale, appena costituita fondazione tra imprese presieduta dal dott. Arturo Alberti,  raccoglie 54 aziende romagnole e ha lo scopo di sostenere progetti per la solidarietà sociale in Romagna. Effettua interventi e donazioni dirette a Enti, Onlus e Associazioni di Volontariato allo scopo di programmare e facilitare interventi contro la povertà, le malattie e le emarginazioni. </w:t>
      </w:r>
    </w:p>
    <w:p>
      <w:pPr>
        <w:pStyle w:val="Normal"/>
        <w:jc w:val="both"/>
        <w:rPr/>
      </w:pPr>
      <w:r>
        <w:rPr>
          <w:rStyle w:val="Dn2introtext"/>
          <w:rFonts w:cs="Verdana" w:ascii="Verdana" w:hAnsi="Verdana"/>
          <w:color w:val="000000"/>
          <w:sz w:val="20"/>
          <w:szCs w:val="20"/>
          <w:lang w:val="it-IT"/>
        </w:rPr>
        <w:t xml:space="preserve">Per questa occasione la Fondazione propone il sostegno all’Associazione “Il Disegno Onlus” che ha sede a  Cesena in </w:t>
      </w:r>
      <w:r>
        <w:rPr>
          <w:rStyle w:val="Ppheadlineitem"/>
          <w:rFonts w:cs="Arial" w:ascii="Verdana" w:hAnsi="Verdana"/>
          <w:color w:val="000000"/>
          <w:sz w:val="20"/>
          <w:szCs w:val="20"/>
          <w:lang w:val="it-IT"/>
        </w:rPr>
        <w:t>Via Comunale Sorrivoli,  1522.</w:t>
      </w:r>
      <w:r>
        <w:rPr>
          <w:rFonts w:cs="Verdana" w:ascii="Verdana" w:hAnsi="Verdana"/>
          <w:sz w:val="20"/>
          <w:szCs w:val="20"/>
          <w:lang w:val="it-IT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“</w:t>
      </w:r>
      <w:r>
        <w:rPr>
          <w:rFonts w:cs="Verdana" w:ascii="Verdana" w:hAnsi="Verdana"/>
          <w:sz w:val="20"/>
          <w:szCs w:val="20"/>
          <w:lang w:val="it-IT"/>
        </w:rPr>
        <w:t>IL DISEGNO” è una Associazione di volontariato che da oltre 20 anni opera in favore di ragazzi portatori di handicap fisici e psichici e sostiene le loro famigli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Molti volontari si impegnano a vivere una amicizia operativa con questi ragazzi e organizzano con loro molte attiv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e iniziative più importanti sono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</w:t>
      </w:r>
      <w:r>
        <w:rPr>
          <w:rFonts w:cs="Verdana" w:ascii="Verdana" w:hAnsi="Verdana"/>
          <w:sz w:val="20"/>
          <w:szCs w:val="20"/>
          <w:lang w:val="it-IT"/>
        </w:rPr>
        <w:t>*Un centro diurno settimanale che si tiene il sabato pomeriggio ,dai primi di settembre fino alla fine di giugno di ogni anno. E’ uno spazio educativo e ricreativo molto importante in cui ci sono momenti di gioco, di canto, di espressività artistica(è stata allestita un anno fa una mostra con le opere realizzate dai ragazzi) e di scuola di teatro, guidata da un esperto del settore, che  si conclude sempre con una rappresentazione al teatro PETRELL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partecipazione è di circa 20-25 ragazzi con almeno 15 volontari che li aiut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</w:t>
      </w:r>
      <w:r>
        <w:rPr>
          <w:rFonts w:cs="Verdana" w:ascii="Verdana" w:hAnsi="Verdana"/>
          <w:sz w:val="20"/>
          <w:szCs w:val="20"/>
          <w:lang w:val="it-IT"/>
        </w:rPr>
        <w:t>*Centro estivo dal lunedì al venerdì di tutto il mese di luglio  presso il cortile della Scuola “Carducci”.E’ un momento gioioso per tutti ,formativo e educativo:quest’anno verrà sperimentata la Pet-Terapy con un espert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</w:t>
      </w:r>
      <w:r>
        <w:rPr>
          <w:rFonts w:cs="Verdana" w:ascii="Verdana" w:hAnsi="Verdana"/>
          <w:sz w:val="20"/>
          <w:szCs w:val="20"/>
          <w:lang w:val="it-IT"/>
        </w:rPr>
        <w:t>*Vacanza a Poggio Rimini da 14 al 21 Agosto con la collaborazione di molti volontari che garantiscono l’assistenza e la preparazione dei pa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</w:t>
      </w:r>
      <w:r>
        <w:rPr>
          <w:rFonts w:cs="Verdana" w:ascii="Verdana" w:hAnsi="Verdana"/>
          <w:sz w:val="20"/>
          <w:szCs w:val="20"/>
          <w:lang w:val="it-IT"/>
        </w:rPr>
        <w:t>*Momenti ricreativi  e di convivenza durante le festività:quest’anno sono state fatte 2 gite,una a Roma e una alle terme Euganee di tre giorni,e pomeriggi festivi trascorsi in agriturismi del nostro territorio che si concludono con cena assiem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“</w:t>
      </w:r>
      <w:r>
        <w:rPr>
          <w:rFonts w:cs="Verdana" w:ascii="Verdana" w:hAnsi="Verdana"/>
          <w:sz w:val="20"/>
          <w:szCs w:val="20"/>
          <w:lang w:val="it-IT"/>
        </w:rPr>
        <w:t xml:space="preserve">Il Disegno” si sostiene prevalentemente con donazioni e con l’apporto dei volontari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www.romagnasolidale.it</w:t>
      </w:r>
    </w:p>
    <w:p>
      <w:pPr>
        <w:pStyle w:val="Normal"/>
        <w:rPr>
          <w:rFonts w:ascii="Verdana" w:hAnsi="Verdana" w:cs="Verdana"/>
          <w:sz w:val="28"/>
          <w:szCs w:val="20"/>
          <w:lang w:val="it-IT"/>
        </w:rPr>
      </w:pPr>
      <w:r>
        <w:rPr>
          <w:rFonts w:cs="Verdana" w:ascii="Verdana" w:hAnsi="Verdana"/>
          <w:sz w:val="28"/>
          <w:szCs w:val="20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567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Dn2introtext">
    <w:name w:val="dn2-introtext"/>
    <w:basedOn w:val="Carpredefinitoparagrafo"/>
    <w:qFormat/>
    <w:rPr/>
  </w:style>
  <w:style w:type="character" w:styleId="Ppheadlineitem">
    <w:name w:val="pp-headline-ite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32:00Z</dcterms:created>
  <dc:creator>ippo</dc:creator>
  <dc:description/>
  <cp:keywords/>
  <dc:language>en-US</dc:language>
  <cp:lastModifiedBy>ippo</cp:lastModifiedBy>
  <cp:lastPrinted>2010-09-01T17:51:00Z</cp:lastPrinted>
  <dcterms:modified xsi:type="dcterms:W3CDTF">2010-09-01T15:51:00Z</dcterms:modified>
  <cp:revision>2</cp:revision>
  <dc:subject/>
  <dc:title>L’EUROPEO SOSTIENE LA:</dc:title>
</cp:coreProperties>
</file>